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ACTMalaria-TDR  Award Grantees 2002-2003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66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Proponent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Projec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Office Addr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Approved fund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Progress. Repor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Submii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. Dao Minh Tu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mprove treatment of malaria cases and strengthen of Health worker to monitor and supervise malaria control activities at sub district(Poco sub district), Dak-To district, Kon Tum Province, Vie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e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000</w:t>
              <w:br/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r. Suebskul Sakolvar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engthening capacity of health centers in malaria cases management in Sra-Kaew province, 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r. John Fiel Por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Improving malaria surveillance system and strengthening intersectoral partnersh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hilipp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. Vimal Kishore Gup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mprovement in Management of malaria in slum area of Delhi, 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ew Delhi 110002, 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Dr. Md. Mushfiqur Rahman  and Dr. Md. Ridwanur Rahm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sessing therapeutic efficacy of combined chloroquine and sulfadoxine-pyrimethmine for falciparum in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hakhali, Dhaka-1212, Banglad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 xml:space="preserve">Mr. Zhou Sheng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sessment of RDT applied in malaria diagnosis and cases management in remote areas of Yunnan,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unnan, P.R. Ch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Dr. Srey Sochea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 cross-sectional study on the prevalence of the major malaria parasite species and principle malaria vectors in border are in Battam Bong Province in Cambo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mbo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Dr. Sok Van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 study on biting periodicity of malaria vectors in relation to distance from forest edge in Cambo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mbo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  <w:lang w:val="de-DE"/>
              </w:rPr>
            </w:pPr>
            <w:r>
              <w:rPr>
                <w:rFonts w:cs="Arial" w:ascii="Trebuchet MS" w:hAnsi="Trebuchet MS"/>
                <w:sz w:val="24"/>
                <w:szCs w:val="24"/>
                <w:lang w:val="de-DE"/>
              </w:rPr>
              <w:t>Ms. Nardladda Khanthi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mproving community participation on malaria control in Omkoi district, Chiang Mai Province, 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hiang Mai Prov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SimSun;宋体" w:cs="Angsana New;Microsoft Sans Serif"/>
      <w:color w:val="auto"/>
      <w:sz w:val="32"/>
      <w:szCs w:val="22"/>
      <w:lang w:val="en-US" w:eastAsia="zh-CN" w:bidi="th-TH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9:00Z</dcterms:created>
  <dc:creator>Epidem </dc:creator>
  <dc:description/>
  <dc:language>en-US</dc:language>
  <cp:lastModifiedBy>Onesimus</cp:lastModifiedBy>
  <cp:lastPrinted>2003-09-25T14:41:00Z</cp:lastPrinted>
  <dcterms:modified xsi:type="dcterms:W3CDTF">2004-05-08T02:51:00Z</dcterms:modified>
  <cp:revision>4</cp:revision>
  <dc:subject/>
  <dc:title>ACTMalaria-TDR  Award Grantees 2002-2003 </dc:title>
</cp:coreProperties>
</file>