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78740</wp:posOffset>
                </wp:positionV>
                <wp:extent cx="539496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SEARCH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ROJ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VELOP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PROPOS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90.7pt;mso-wrap-distance-left:9.05pt;mso-wrap-distance-right:9.05pt;mso-wrap-distance-top:0pt;mso-wrap-distance-bottom:0pt;margin-top:6.2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SEARCH/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ROJ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VELOPMENT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2230</wp:posOffset>
            </wp:positionV>
            <wp:extent cx="5537835" cy="549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 xml:space="preserve">THE FORM  WITH THE  ORIGINAL SIGNATURES SHOULD BE SUBMITTED TO ACTMALARIA IN </w:t>
      </w:r>
      <w:r>
        <w:rPr>
          <w:rFonts w:cs="Arial Narrow" w:ascii="Arial Narrow" w:hAnsi="Arial Narrow"/>
          <w:sz w:val="16"/>
          <w:u w:val="single"/>
          <w:lang w:val="en-GB"/>
        </w:rPr>
        <w:t>TWO</w:t>
      </w:r>
      <w:r>
        <w:rPr>
          <w:rFonts w:cs="Arial Narrow" w:ascii="Arial Narrow" w:hAnsi="Arial Narrow"/>
          <w:sz w:val="16"/>
          <w:lang w:val="en-GB"/>
        </w:rPr>
        <w:t xml:space="preserve"> COP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PART I.  ADMINISTRATIVE INFORMATION</w:t>
      </w:r>
      <w:r>
        <w:rPr>
          <w:rFonts w:cs="Book Antiqua" w:ascii="Book Antiqua" w:hAnsi="Book Antiqua"/>
          <w:i/>
          <w:sz w:val="16"/>
          <w:lang w:val="en-GB"/>
        </w:rPr>
        <w:t xml:space="preserve">   ( Please print or typ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52" w:type="dxa"/>
        <w:jc w:val="left"/>
        <w:tblInd w:w="-4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500"/>
        <w:gridCol w:w="4552"/>
      </w:tblGrid>
      <w:tr>
        <w:trPr/>
        <w:tc>
          <w:tcPr>
            <w:tcW w:w="9052" w:type="dxa"/>
            <w:gridSpan w:val="2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lang w:val="en-GB"/>
              </w:rPr>
              <w:t xml:space="preserve">Selected information from this box (1.1-1.3) may be released to the general public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ascii="Book Antiqua" w:hAnsi="Book Antiqua" w:cs="Book Antiqua"/>
                <w:color w:val="FF0000"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lang w:val="en-GB"/>
              </w:rPr>
              <w:t>if this proposal is selected for funding</w:t>
            </w:r>
          </w:p>
        </w:tc>
      </w:tr>
      <w:tr>
        <w:trPr>
          <w:trHeight w:val="380" w:hRule="exact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1.1.1 Name of Principal Investigator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Title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Sex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Book Antiqua" w:ascii="Book Antiqua" w:hAnsi="Book Antiqua"/>
                <w:lang w:val="en-GB"/>
              </w:rPr>
              <w:t>(M/F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Full name of Institution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769" w:hRule="exact"/>
        </w:trPr>
        <w:tc>
          <w:tcPr>
            <w:tcW w:w="905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ull postal address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Principal Investigator to be used fo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offici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correspondenc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Telephone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 </w:t>
            </w:r>
            <w:r>
              <w:rPr>
                <w:rFonts w:cs="Book Antiqua" w:ascii="Book Antiqua" w:hAnsi="Book Antiqua"/>
                <w:lang w:val="en-GB"/>
              </w:rPr>
              <w:t>Email (1)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Fax: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34" w:hRule="exact"/>
        </w:trPr>
        <w:tc>
          <w:tcPr>
            <w:tcW w:w="9052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cs="Book Antiqua" w:ascii="Book Antiqua" w:hAnsi="Book Antiqua"/>
                <w:b/>
                <w:lang w:val="en-GB"/>
              </w:rPr>
              <w:t>1.2  Title of Project</w:t>
            </w:r>
            <w:r>
              <w:rPr>
                <w:rFonts w:cs="Book Antiqua" w:ascii="Book Antiqua" w:hAnsi="Book Antiqua"/>
                <w:lang w:val="en-GB"/>
              </w:rPr>
              <w:t>:</w:t>
            </w:r>
            <w:r>
              <w:rPr>
                <w:rFonts w:cs="Book Antiqua" w:ascii="Book Antiqua" w:hAnsi="Book Antiqua"/>
                <w:i/>
                <w:sz w:val="16"/>
                <w:lang w:val="en-GB"/>
              </w:rPr>
              <w:t xml:space="preserve">   (120 characters </w:t>
            </w:r>
            <w:r>
              <w:rPr>
                <w:rFonts w:cs="Book Antiqua" w:ascii="Book Antiqua" w:hAnsi="Book Antiqua"/>
                <w:i/>
                <w:sz w:val="16"/>
                <w:u w:val="single"/>
                <w:lang w:val="en-GB"/>
              </w:rPr>
              <w:t>maximum</w:t>
            </w:r>
            <w:r>
              <w:rPr>
                <w:rFonts w:cs="Book Antiqua" w:ascii="Book Antiqua" w:hAnsi="Book Antiqua"/>
                <w:i/>
                <w:sz w:val="16"/>
                <w:lang w:val="en-GB"/>
              </w:rPr>
              <w:t>)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.3a  Proposed starting date:</w:t>
            </w:r>
            <w:r>
              <w:rPr>
                <w:rFonts w:cs="Arial" w:ascii="Arial" w:hAnsi="Arial"/>
                <w:b/>
                <w:lang w:val="en-GB"/>
              </w:rPr>
              <w:t xml:space="preserve">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1.3b  Estimated duration: </w:t>
            </w:r>
            <w:r>
              <w:rPr>
                <w:rFonts w:cs="Book Antiqua" w:ascii="Book Antiqua" w:hAnsi="Book Antiqua"/>
                <w:sz w:val="16"/>
                <w:lang w:val="en-GB"/>
              </w:rPr>
              <w:t>(in months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t>1.1.2 Name of Co-Investigator</w:t>
            </w:r>
            <w:r>
              <w:rPr>
                <w:rFonts w:cs="Arial" w:ascii="Arial" w:hAnsi="Arial"/>
                <w:lang w:val="en-GB"/>
              </w:rPr>
              <w:t xml:space="preserve"> (if applicable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 xml:space="preserve">PART II. PROJECT DESCRIPTION </w:t>
      </w:r>
    </w:p>
    <w:p>
      <w:pPr>
        <w:pStyle w:val="Normal"/>
        <w:rPr>
          <w:rFonts w:ascii="Book Antiqua" w:hAnsi="Book Antiqua" w:cs="Book Antiqua"/>
          <w:i/>
          <w:i/>
          <w:sz w:val="16"/>
          <w:lang w:val="en-GB"/>
        </w:rPr>
      </w:pPr>
      <w:r>
        <w:rPr>
          <w:rFonts w:cs="Book Antiqua" w:ascii="Book Antiqua" w:hAnsi="Book Antiqua"/>
          <w:i/>
          <w:sz w:val="16"/>
          <w:lang w:val="en-GB"/>
        </w:rPr>
      </w:r>
      <w:r>
        <w:br w:type="page"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15"/>
        <w:gridCol w:w="262"/>
      </w:tblGrid>
      <w:tr>
        <w:trPr>
          <w:trHeight w:val="109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200" w:before="60" w:after="0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Purpose of grant</w:t>
            </w:r>
            <w:r>
              <w:rPr>
                <w:rFonts w:cs="Book Antiqua" w:ascii="Book Antiqua" w:hAnsi="Book Antiqua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200" w:before="6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  <w:t>(tick one or more, as appropriat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200" w:before="60" w:after="0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0" w:name="__Fieldmark__0_4151961701"/>
            <w:bookmarkStart w:id="1" w:name="__Fieldmark__0_4151961701"/>
            <w:bookmarkEnd w:id="1"/>
            <w:r>
              <w:rPr>
                <w:rFonts w:cs="Book Antiqua" w:ascii="Book Antiqua" w:hAnsi="Book Antiqua"/>
                <w:lang w:val="en-GB"/>
              </w:rPr>
            </w:r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  <w:t xml:space="preserve"> to gather baseline data or initiate preparatory research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200" w:before="60" w:after="0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2" w:name="__Fieldmark__1_4151961701"/>
            <w:bookmarkStart w:id="3" w:name="__Fieldmark__1_4151961701"/>
            <w:bookmarkEnd w:id="3"/>
            <w:r>
              <w:rPr>
                <w:rFonts w:cs="Book Antiqua" w:ascii="Book Antiqua" w:hAnsi="Book Antiqua"/>
                <w:lang w:val="en-GB"/>
              </w:rPr>
            </w:r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  <w:t xml:space="preserve"> to support operations research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200" w:before="60" w:after="0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4" w:name="__Fieldmark__2_4151961701"/>
            <w:bookmarkStart w:id="5" w:name="__Fieldmark__2_4151961701"/>
            <w:bookmarkEnd w:id="5"/>
            <w:r>
              <w:rPr>
                <w:rFonts w:cs="Book Antiqua" w:ascii="Book Antiqua" w:hAnsi="Book Antiqua"/>
                <w:lang w:val="en-GB"/>
              </w:rPr>
            </w:r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  <w:t xml:space="preserve"> to support project implementation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200" w:before="6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200" w:before="6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</w:tr>
      <w:tr>
        <w:trPr>
          <w:trHeight w:val="7210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328295</wp:posOffset>
                  </wp:positionV>
                  <wp:extent cx="5537835" cy="5495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2"/>
                <w:lang w:val="en-GB"/>
              </w:rPr>
              <w:t xml:space="preserve">2.1  Summary of Project (maximum of 100 words only)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</w:r>
          </w:p>
        </w:tc>
      </w:tr>
      <w:tr>
        <w:trPr>
          <w:trHeight w:val="305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lineRule="atLeast" w:line="300" w:before="0" w:after="22"/>
              <w:rPr/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2.2 Project objectives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lang w:val="en-GB"/>
              </w:rPr>
            </w:pPr>
            <w:r>
              <w:rPr>
                <w:rFonts w:cs="Book Antiqua" w:ascii="Book Antiqua" w:hAnsi="Book Antiqua"/>
                <w:b/>
                <w:sz w:val="22"/>
                <w:lang w:val="en-GB"/>
              </w:rPr>
            </w:r>
          </w:p>
        </w:tc>
      </w:tr>
      <w:tr>
        <w:trPr>
          <w:trHeight w:val="1205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.3  Background and Rati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b/>
                <w:sz w:val="24"/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768985</wp:posOffset>
                  </wp:positionV>
                  <wp:extent cx="5537835" cy="5495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3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36650</wp:posOffset>
                  </wp:positionV>
                  <wp:extent cx="5537835" cy="54959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lang w:val="en-GB"/>
              </w:rPr>
              <w:t>2.4.  Experimental design and methods (use additional sheets if necessary)</w:t>
            </w:r>
          </w:p>
        </w:tc>
      </w:tr>
    </w:tbl>
    <w:p>
      <w:pPr>
        <w:pStyle w:val="Normal"/>
        <w:rPr/>
      </w:pPr>
      <w:r>
        <w:br w:type="page"/>
      </w:r>
      <w:r>
        <w:rPr/>
        <w:t>2.5  Timetable</w:t>
      </w:r>
    </w:p>
    <w:tbl>
      <w:tblPr>
        <w:tblW w:w="1013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2"/>
        <w:gridCol w:w="467"/>
        <w:gridCol w:w="468"/>
        <w:gridCol w:w="467"/>
        <w:gridCol w:w="468"/>
        <w:gridCol w:w="467"/>
        <w:gridCol w:w="468"/>
        <w:gridCol w:w="468"/>
        <w:gridCol w:w="467"/>
        <w:gridCol w:w="468"/>
        <w:gridCol w:w="467"/>
        <w:gridCol w:w="468"/>
        <w:gridCol w:w="468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</w:rPr>
            </w:r>
          </w:p>
        </w:tc>
        <w:tc>
          <w:tcPr>
            <w:tcW w:w="3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Activities</w:t>
            </w:r>
          </w:p>
        </w:tc>
        <w:tc>
          <w:tcPr>
            <w:tcW w:w="56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Months 20__ 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</w:rPr>
            </w:r>
          </w:p>
        </w:tc>
        <w:tc>
          <w:tcPr>
            <w:tcW w:w="3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J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F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M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M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J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J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N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D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7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8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9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1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ook Antiqua" w:ascii="Book Antiqua" w:hAnsi="Book Antiqua"/>
          <w:b/>
          <w:i/>
          <w:sz w:val="16"/>
          <w:lang w:val="en-GB"/>
        </w:rPr>
        <w:t>PART III.  BUDGET</w:t>
      </w:r>
      <w:r>
        <w:rPr/>
        <w:t xml:space="preserve">   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3"/>
        <w:gridCol w:w="425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.1  Budget detail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16"/>
                <w:lang w:val="en-GB"/>
              </w:rPr>
              <w:t xml:space="preserve">For ACTMalaria  </w:t>
            </w:r>
            <w:r>
              <w:rPr>
                <w:rFonts w:cs="Book Antiqua" w:ascii="Book Antiqua" w:hAnsi="Book Antiqua"/>
                <w:sz w:val="16"/>
                <w:lang w:val="en-GB"/>
              </w:rPr>
              <w:t xml:space="preserve">use only  -  </w:t>
            </w:r>
            <w:r>
              <w:rPr>
                <w:rFonts w:cs="Book Antiqua" w:ascii="Book Antiqua" w:hAnsi="Book Antiqua"/>
                <w:sz w:val="22"/>
                <w:lang w:val="en-GB"/>
              </w:rPr>
              <w:t>Project I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.1.1Personnel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2"/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16"/>
                <w:lang w:val="en-GB"/>
              </w:rPr>
              <w:t>(name, if known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Posi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% of time devoted to projec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udget request (US$)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13541" w:leader="none"/>
                <w:tab w:val="left" w:pos="15185" w:leader="none"/>
                <w:tab w:val="left" w:pos="17279" w:leader="none"/>
                <w:tab w:val="left" w:pos="17999" w:leader="none"/>
                <w:tab w:val="left" w:pos="18719" w:leader="none"/>
                <w:tab w:val="left" w:pos="19439" w:leader="none"/>
                <w:tab w:val="left" w:pos="20159" w:leader="none"/>
                <w:tab w:val="left" w:pos="20879" w:leader="none"/>
                <w:tab w:val="left" w:pos="21599" w:leader="none"/>
                <w:tab w:val="left" w:pos="22319" w:leader="none"/>
                <w:tab w:val="left" w:pos="23039" w:leader="none"/>
                <w:tab w:val="left" w:pos="23759" w:leader="none"/>
                <w:tab w:val="left" w:pos="24479" w:leader="none"/>
                <w:tab w:val="left" w:pos="25199" w:leader="none"/>
                <w:tab w:val="left" w:pos="25919" w:leader="none"/>
              </w:tabs>
              <w:suppressAutoHyphens w:val="true"/>
              <w:spacing w:before="0" w:after="6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ar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  <w:t>20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13541" w:leader="none"/>
                <w:tab w:val="left" w:pos="15185" w:leader="none"/>
                <w:tab w:val="left" w:pos="17279" w:leader="none"/>
                <w:tab w:val="left" w:pos="17999" w:leader="none"/>
                <w:tab w:val="left" w:pos="18719" w:leader="none"/>
                <w:tab w:val="left" w:pos="19439" w:leader="none"/>
                <w:tab w:val="left" w:pos="20159" w:leader="none"/>
                <w:tab w:val="left" w:pos="20879" w:leader="none"/>
                <w:tab w:val="left" w:pos="21599" w:leader="none"/>
                <w:tab w:val="left" w:pos="22319" w:leader="none"/>
                <w:tab w:val="left" w:pos="23039" w:leader="none"/>
                <w:tab w:val="left" w:pos="23759" w:leader="none"/>
                <w:tab w:val="left" w:pos="24479" w:leader="none"/>
                <w:tab w:val="left" w:pos="25199" w:leader="none"/>
                <w:tab w:val="left" w:pos="25919" w:leader="none"/>
              </w:tabs>
              <w:suppressAutoHyphens w:val="true"/>
              <w:spacing w:before="0" w:after="6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ar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  <w:t>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13541" w:leader="none"/>
                <w:tab w:val="left" w:pos="15185" w:leader="none"/>
                <w:tab w:val="left" w:pos="17279" w:leader="none"/>
                <w:tab w:val="left" w:pos="17999" w:leader="none"/>
                <w:tab w:val="left" w:pos="18719" w:leader="none"/>
                <w:tab w:val="left" w:pos="19439" w:leader="none"/>
                <w:tab w:val="left" w:pos="20159" w:leader="none"/>
                <w:tab w:val="left" w:pos="20879" w:leader="none"/>
                <w:tab w:val="left" w:pos="21599" w:leader="none"/>
                <w:tab w:val="left" w:pos="22319" w:leader="none"/>
                <w:tab w:val="left" w:pos="23039" w:leader="none"/>
                <w:tab w:val="left" w:pos="23759" w:leader="none"/>
                <w:tab w:val="left" w:pos="24479" w:leader="none"/>
                <w:tab w:val="left" w:pos="25199" w:leader="none"/>
                <w:tab w:val="left" w:pos="25919" w:leader="none"/>
              </w:tabs>
              <w:suppressAutoHyphens w:val="true"/>
              <w:spacing w:before="0" w:after="6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ar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  <w:t>20__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1775</wp:posOffset>
                  </wp:positionH>
                  <wp:positionV relativeFrom="paragraph">
                    <wp:posOffset>239395</wp:posOffset>
                  </wp:positionV>
                  <wp:extent cx="5537835" cy="5495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en-GB"/>
              </w:rPr>
              <w:t xml:space="preserve">1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GB"/>
              </w:rPr>
              <w:t>Principal Investig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6479" w:leader="none"/>
                <w:tab w:val="left" w:pos="7199" w:leader="none"/>
                <w:tab w:val="left" w:pos="7919" w:leader="none"/>
                <w:tab w:val="left" w:pos="8639" w:leader="none"/>
                <w:tab w:val="left" w:pos="13541" w:leader="none"/>
                <w:tab w:val="left" w:pos="15185" w:leader="none"/>
                <w:tab w:val="left" w:pos="17279" w:leader="none"/>
                <w:tab w:val="left" w:pos="17999" w:leader="none"/>
                <w:tab w:val="left" w:pos="18719" w:leader="none"/>
                <w:tab w:val="left" w:pos="19439" w:leader="none"/>
                <w:tab w:val="left" w:pos="20159" w:leader="none"/>
                <w:tab w:val="left" w:pos="20879" w:leader="none"/>
                <w:tab w:val="left" w:pos="21599" w:leader="none"/>
                <w:tab w:val="left" w:pos="22319" w:leader="none"/>
                <w:tab w:val="left" w:pos="23039" w:leader="none"/>
                <w:tab w:val="left" w:pos="23759" w:leader="none"/>
                <w:tab w:val="left" w:pos="24479" w:leader="none"/>
                <w:tab w:val="left" w:pos="25199" w:leader="none"/>
                <w:tab w:val="left" w:pos="25919" w:leader="none"/>
              </w:tabs>
              <w:suppressAutoHyphens w:val="true"/>
              <w:spacing w:before="0" w:after="6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lang w:val="en-GB"/>
              </w:rPr>
              <w:t>(not normally admissible</w:t>
            </w:r>
            <w:r>
              <w:rPr>
                <w:rFonts w:cs="Book Antiqua" w:ascii="Book Antiqua" w:hAnsi="Book Antiqua"/>
                <w:i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Field Staf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2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3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4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perso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.1.2 Field Cost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>-Travel and transport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>-Per diem allowanc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>-Interviewee’s fe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Communic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Printing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Field Suppl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.1.3 Data Processing and Report Production cos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Final report prepar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Computer Rent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Other  types of dissemination/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issemination activit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.1.4 Office Management Cost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Office suppli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Office communications reproduc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-Office transport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GB"/>
              </w:rPr>
              <w:t>Other expenditures</w:t>
            </w:r>
            <w:r>
              <w:rPr>
                <w:rFonts w:cs="Book Antiqua" w:ascii="Book Antiqua" w:hAnsi="Book Antiqua"/>
                <w:sz w:val="16"/>
                <w:lang w:val="en-GB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16"/>
                <w:lang w:val="en-GB"/>
              </w:rPr>
              <w:t>(specify</w:t>
            </w:r>
            <w:r>
              <w:rPr>
                <w:rFonts w:cs="Book Antiqua" w:ascii="Book Antiqua" w:hAnsi="Book Antiqua"/>
                <w:i/>
                <w:color w:val="000000"/>
                <w:sz w:val="16"/>
                <w:lang w:val="en-GB"/>
              </w:rPr>
              <w:t xml:space="preserve"> and justify below</w:t>
            </w:r>
            <w:r>
              <w:rPr>
                <w:rFonts w:cs="Book Antiqua" w:ascii="Book Antiqua" w:hAnsi="Book Antiqua"/>
                <w:i/>
                <w:sz w:val="16"/>
                <w:lang w:val="en-GB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>1.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  <w:t>[Please enter details here]</w:t>
            </w:r>
            <w:r/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 xml:space="preserve">2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  <w:t>[Please enter details here]</w:t>
            </w:r>
            <w:r/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 xml:space="preserve">3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  <w:t>[Please enter details here]</w:t>
            </w:r>
            <w:r/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 xml:space="preserve">4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  <w:t>[Please enter details here]</w:t>
            </w:r>
            <w:r/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  <w:t xml:space="preserve">5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  <w:t>[Please enter details here]</w:t>
            </w:r>
            <w:r/>
            <w:r>
              <w:rPr>
                <w:sz w:val="16"/>
                <w:rFonts w:cs="Book Antiqua" w:ascii="Book Antiqua" w:hAnsi="Book Antiqua"/>
                <w:lang w:val="en-GB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jc w:val="right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GRAND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spacing w:before="5" w:after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napToGrid w:val="false"/>
              <w:spacing w:before="5" w:after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Financial Officer of the Institution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ignature                                       Date 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Principal Investigator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ignature                                       Date  </w:t>
            </w:r>
          </w:p>
        </w:tc>
      </w:tr>
      <w:tr>
        <w:trPr>
          <w:trHeight w:val="85" w:hRule="atLeast"/>
          <w:cantSplit w:val="true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 </w:t>
            </w:r>
            <w:r>
              <w:rPr>
                <w:rFonts w:cs="Book Antiqua" w:ascii="Book Antiqua" w:hAnsi="Book Antiqua"/>
                <w:lang w:val="en-GB"/>
              </w:rPr>
              <w:t xml:space="preserve">Name 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120" w:leader="none"/>
                <w:tab w:val="left" w:pos="840" w:leader="none"/>
                <w:tab w:val="left" w:pos="1560" w:leader="none"/>
                <w:tab w:val="left" w:pos="6462" w:leader="none"/>
                <w:tab w:val="left" w:pos="8106" w:leader="none"/>
                <w:tab w:val="left" w:pos="10200" w:leader="none"/>
                <w:tab w:val="left" w:pos="10920" w:leader="none"/>
                <w:tab w:val="left" w:pos="11640" w:leader="none"/>
                <w:tab w:val="left" w:pos="12360" w:leader="none"/>
                <w:tab w:val="left" w:pos="13080" w:leader="none"/>
                <w:tab w:val="left" w:pos="13800" w:leader="none"/>
                <w:tab w:val="left" w:pos="14520" w:leader="none"/>
                <w:tab w:val="left" w:pos="15240" w:leader="none"/>
                <w:tab w:val="left" w:pos="15960" w:leader="none"/>
                <w:tab w:val="left" w:pos="16680" w:leader="none"/>
                <w:tab w:val="left" w:pos="17400" w:leader="none"/>
                <w:tab w:val="left" w:pos="18120" w:leader="none"/>
                <w:tab w:val="left" w:pos="18840" w:leader="none"/>
              </w:tabs>
              <w:suppressAutoHyphens w:val="true"/>
              <w:spacing w:before="5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Book Antiqua" w:cs="Book Antiqua" w:ascii="Book Antiqua" w:hAnsi="Book Antiqua"/>
                <w:lang w:val="en-GB"/>
              </w:rPr>
              <w:t xml:space="preserve">  </w:t>
            </w:r>
            <w:r>
              <w:rPr>
                <w:rFonts w:cs="Book Antiqua" w:ascii="Book Antiqua" w:hAnsi="Book Antiqua"/>
                <w:lang w:val="en-GB"/>
              </w:rPr>
              <w:t xml:space="preserve">Na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 IV.  Acceptance and Endors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240" w:leader="none"/>
          <w:tab w:val="left" w:pos="1008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47"/>
        <w:gridCol w:w="13"/>
        <w:gridCol w:w="2696"/>
      </w:tblGrid>
      <w:tr>
        <w:trPr>
          <w:trHeight w:val="987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cs="Book Antiqua" w:ascii="Book Antiqua" w:hAnsi="Book Antiqua"/>
                <w:b/>
                <w:lang w:val="en-GB"/>
              </w:rPr>
              <w:t>4.1  Acceptance of general conditions by the Principal Investigator</w:t>
            </w:r>
          </w:p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9360" w:leader="none"/>
              </w:tabs>
              <w:suppressAutoHyphens w:val="tru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  affirm that I shall be actively engaged in the project.  </w:t>
            </w:r>
          </w:p>
        </w:tc>
      </w:tr>
      <w:tr>
        <w:trPr>
          <w:trHeight w:val="522" w:hRule="exact"/>
          <w:cantSplit w:val="true"/>
        </w:trPr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936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5537835" cy="54959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en-GB"/>
              </w:rPr>
              <w:t>Signature of the Principal Investigator: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9360" w:leader="none"/>
              </w:tabs>
              <w:suppressAutoHyphens w:val="tru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Date:  </w:t>
            </w:r>
          </w:p>
        </w:tc>
      </w:tr>
      <w:tr>
        <w:trPr>
          <w:trHeight w:val="1229" w:hRule="exac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.2 Declaration of  Endorsement of the Country Director/National Program Mana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464820</wp:posOffset>
                      </wp:positionV>
                      <wp:extent cx="331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36.6pt" to="435.9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lang w:val="en-GB"/>
              </w:rPr>
              <w:t>I confirm that I have read this application and that, if support is granted, the work will be accommodated and administered by the Organization in accordance with the general conditions. I also confirm that the Principal Investigator,</w:t>
            </w:r>
            <w:r>
              <w:rPr>
                <w:rFonts w:cs="Book Antiqua" w:ascii="Book Antiqua" w:hAnsi="Book Antiqua"/>
                <w:sz w:val="16"/>
                <w:lang w:val="en-GB"/>
              </w:rPr>
              <w:t xml:space="preserve">  </w:t>
            </w:r>
          </w:p>
        </w:tc>
      </w:tr>
      <w:tr>
        <w:trPr>
          <w:trHeight w:val="1323" w:hRule="exact"/>
          <w:cantSplit w:val="true"/>
        </w:trPr>
        <w:tc>
          <w:tcPr>
            <w:tcW w:w="9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i/>
                <w:i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lang w:val="en-GB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sz w:val="16"/>
                <w:lang w:val="en-GB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is a full-time employee of this orga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sponsible Administrative Authority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lang w:val="en-GB"/>
              </w:rPr>
              <w:footnoteReference w:id="4"/>
            </w:r>
          </w:p>
        </w:tc>
      </w:tr>
      <w:tr>
        <w:trPr>
          <w:trHeight w:val="657" w:hRule="exac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ignature: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Date:  </w:t>
            </w:r>
          </w:p>
        </w:tc>
      </w:tr>
      <w:tr>
        <w:trPr>
          <w:trHeight w:val="540" w:hRule="exac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9360" w:leader="none"/>
              </w:tabs>
              <w:suppressAutoHyphens w:val="true"/>
              <w:spacing w:before="60" w:after="6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Name: </w:t>
            </w:r>
          </w:p>
        </w:tc>
      </w:tr>
      <w:tr>
        <w:trPr>
          <w:trHeight w:val="540" w:hRule="exac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9360" w:leader="none"/>
              </w:tabs>
              <w:suppressAutoHyphens w:val="true"/>
              <w:spacing w:before="60" w:after="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ignation:</w:t>
            </w:r>
          </w:p>
        </w:tc>
      </w:tr>
    </w:tbl>
    <w:tbl>
      <w:tblPr>
        <w:tblW w:w="9362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90"/>
        <w:gridCol w:w="648"/>
        <w:gridCol w:w="426"/>
        <w:gridCol w:w="9"/>
        <w:gridCol w:w="558"/>
        <w:gridCol w:w="431"/>
      </w:tblGrid>
      <w:tr>
        <w:trPr>
          <w:trHeight w:val="600" w:hRule="exact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107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</w:rPr>
              <w:t>4.3</w:t>
            </w:r>
            <w:r>
              <w:rPr>
                <w:rFonts w:cs="Book Antiqua" w:ascii="Book Antiqua" w:hAnsi="Book Antiqua"/>
                <w:b/>
                <w:lang w:val="en-GB"/>
              </w:rPr>
              <w:t xml:space="preserve">   Institutional and national ethical clearance and approval   </w:t>
            </w:r>
            <w:r>
              <w:rPr>
                <w:rFonts w:cs="Book Antiqua" w:ascii="Book Antiqua" w:hAnsi="Book Antiqua"/>
                <w:i/>
                <w:sz w:val="16"/>
                <w:lang w:val="en-GB"/>
              </w:rPr>
              <w:t>(Required if the proposal involves research on human subjects, including collection of human blood or other human tissue samples)</w:t>
            </w:r>
          </w:p>
        </w:tc>
      </w:tr>
      <w:tr>
        <w:trPr>
          <w:trHeight w:val="380" w:hRule="exact"/>
          <w:cantSplit w:val="true"/>
        </w:trPr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Book Antiqua" w:ascii="Book Antiqua" w:hAnsi="Book Antiqua"/>
                <w:lang w:val="en-GB"/>
              </w:rPr>
              <w:t>Is ethical clearance required?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6" w:name="__Fieldmark__8_4151961701"/>
            <w:bookmarkStart w:id="7" w:name="__Fieldmark__8_4151961701"/>
            <w:bookmarkEnd w:id="7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8" w:name="__Fieldmark__9_4151961701"/>
            <w:bookmarkStart w:id="9" w:name="__Fieldmark__9_4151961701"/>
            <w:bookmarkEnd w:id="9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ab/>
              <w:t>If “yes”, is institutional ethical clearance document attached?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10" w:name="__Fieldmark__10_4151961701"/>
            <w:bookmarkStart w:id="11" w:name="__Fieldmark__10_4151961701"/>
            <w:bookmarkEnd w:id="11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12" w:name="__Fieldmark__11_4151961701"/>
            <w:bookmarkStart w:id="13" w:name="__Fieldmark__11_4151961701"/>
            <w:bookmarkEnd w:id="13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ab/>
              <w:t>If “yes”, is there a national ethical review body in your country?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14" w:name="__Fieldmark__12_4151961701"/>
            <w:bookmarkStart w:id="15" w:name="__Fieldmark__12_4151961701"/>
            <w:bookmarkEnd w:id="15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16" w:name="__Fieldmark__13_4151961701"/>
            <w:bookmarkStart w:id="17" w:name="__Fieldmark__13_4151961701"/>
            <w:bookmarkEnd w:id="17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ab/>
              <w:t>If “yes”, is national ethical clearance document attached?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18" w:name="__Fieldmark__14_4151961701"/>
            <w:bookmarkStart w:id="19" w:name="__Fieldmark__14_4151961701"/>
            <w:bookmarkEnd w:id="19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7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20" w:name="__Fieldmark__15_4151961701"/>
            <w:bookmarkStart w:id="21" w:name="__Fieldmark__15_4151961701"/>
            <w:bookmarkEnd w:id="21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60" w:after="2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.4   National government approval</w:t>
            </w:r>
          </w:p>
        </w:tc>
      </w:tr>
      <w:tr>
        <w:trPr>
          <w:trHeight w:val="380" w:hRule="exact"/>
          <w:cantSplit w:val="true"/>
        </w:trPr>
        <w:tc>
          <w:tcPr>
            <w:tcW w:w="72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6" w:leader="none"/>
                <w:tab w:val="right" w:pos="9240" w:leader="none"/>
                <w:tab w:val="left" w:pos="10080" w:leader="none"/>
              </w:tabs>
              <w:suppressAutoHyphens w:val="true"/>
              <w:spacing w:before="47" w:after="2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ab/>
              <w:t xml:space="preserve">Is national government approval required? 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6" w:leader="none"/>
                <w:tab w:val="right" w:pos="9240" w:leader="none"/>
                <w:tab w:val="left" w:pos="10080" w:leader="none"/>
              </w:tabs>
              <w:suppressAutoHyphens w:val="true"/>
              <w:spacing w:before="47" w:after="20"/>
              <w:jc w:val="right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2"/>
              <w:jc w:val="right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22" w:name="__Fieldmark__16_4151961701"/>
            <w:bookmarkStart w:id="23" w:name="__Fieldmark__16_4151961701"/>
            <w:bookmarkEnd w:id="23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6" w:leader="none"/>
                <w:tab w:val="right" w:pos="9240" w:leader="none"/>
                <w:tab w:val="left" w:pos="10080" w:leader="none"/>
              </w:tabs>
              <w:suppressAutoHyphens w:val="true"/>
              <w:spacing w:before="47" w:after="20"/>
              <w:jc w:val="right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</w:t>
            </w:r>
          </w:p>
        </w:tc>
        <w:tc>
          <w:tcPr>
            <w:tcW w:w="4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2"/>
              <w:jc w:val="right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24" w:name="__Fieldmark__17_4151961701"/>
            <w:bookmarkStart w:id="25" w:name="__Fieldmark__17_4151961701"/>
            <w:bookmarkEnd w:id="25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24" w:after="102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ab/>
              <w:t>If "yes", is the national government approval document attached?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2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s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466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2"/>
              <w:jc w:val="right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26" w:name="__Fieldmark__18_4151961701"/>
            <w:bookmarkStart w:id="27" w:name="__Fieldmark__18_4151961701"/>
            <w:bookmarkEnd w:id="27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2"/>
              <w:jc w:val="righ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942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6625" w:leader="none"/>
                <w:tab w:val="left" w:pos="7986" w:leader="none"/>
                <w:tab w:val="left" w:pos="10080" w:leader="none"/>
              </w:tabs>
              <w:suppressAutoHyphens w:val="true"/>
              <w:spacing w:before="47" w:after="102"/>
              <w:rPr>
                <w:rFonts w:ascii="Book Antiqua" w:hAnsi="Book Antiqua" w:cs="Book Antiqua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rFonts w:cs="Book Antiqua" w:ascii="Book Antiqua" w:hAnsi="Book Antiqua"/>
                <w:lang w:val="en-GB"/>
              </w:rPr>
              <w:fldChar w:fldCharType="separate"/>
            </w:r>
            <w:bookmarkStart w:id="28" w:name="__Fieldmark__19_4151961701"/>
            <w:bookmarkStart w:id="29" w:name="__Fieldmark__19_4151961701"/>
            <w:bookmarkEnd w:id="29"/>
            <w:r/>
            <w:r>
              <w:rPr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Please include in Annex A  the </w:t>
      </w:r>
      <w:r>
        <w:rPr>
          <w:rFonts w:cs="Arial" w:ascii="Arial" w:hAnsi="Arial"/>
          <w:i/>
          <w:sz w:val="14"/>
        </w:rPr>
        <w:t xml:space="preserve">curricula vitae </w:t>
      </w:r>
      <w:r>
        <w:rPr>
          <w:rFonts w:cs="Arial" w:ascii="Arial" w:hAnsi="Arial"/>
          <w:sz w:val="14"/>
        </w:rPr>
        <w:t>of any named scientist who will be involved in the project.</w:t>
      </w:r>
    </w:p>
  </w:footnote>
  <w:footnote w:id="3">
    <w:p>
      <w:pPr>
        <w:pStyle w:val="Footnote"/>
        <w:rPr>
          <w:rFonts w:ascii="Arial" w:hAnsi="Arial" w:cs="Arial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4"/>
        </w:rPr>
        <w:t>An official of the Organization - other than the Principal Investigator - fully empowered to enter into contractual arrangements on behalf of the Instit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/>
        <w:sz w:val="16"/>
        <w:lang w:val="en-GB"/>
      </w:rPr>
      <w:t xml:space="preserve">ACTMalaria P03 Form - Page </w:t>
    </w:r>
    <w:r>
      <w:rPr>
        <w:rStyle w:val="PageNumber"/>
        <w:rFonts w:cs="Courier New"/>
        <w:sz w:val="16"/>
      </w:rPr>
      <w:fldChar w:fldCharType="begin"/>
    </w:r>
    <w:r>
      <w:rPr>
        <w:rStyle w:val="PageNumber"/>
        <w:sz w:val="16"/>
        <w:rFonts w:cs="Courier New"/>
      </w:rPr>
      <w:instrText xml:space="preserve"> PAGE </w:instrText>
    </w:r>
    <w:r>
      <w:rPr>
        <w:rStyle w:val="PageNumber"/>
        <w:sz w:val="16"/>
        <w:rFonts w:cs="Courier New"/>
      </w:rPr>
      <w:fldChar w:fldCharType="separate"/>
    </w:r>
    <w:r>
      <w:rPr>
        <w:rStyle w:val="PageNumber"/>
        <w:sz w:val="16"/>
        <w:rFonts w:cs="Courier New"/>
      </w:rPr>
      <w:t>9</w:t>
    </w:r>
    <w:r>
      <w:rPr>
        <w:rStyle w:val="PageNumber"/>
        <w:sz w:val="16"/>
        <w:rFonts w:cs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0:59:00Z</dcterms:created>
  <dc:creator>Rogelio T. Mendoza Jr.</dc:creator>
  <dc:description/>
  <dc:language>en-US</dc:language>
  <cp:lastModifiedBy>ACT Malaria</cp:lastModifiedBy>
  <cp:lastPrinted>2003-12-09T16:10:00Z</cp:lastPrinted>
  <dcterms:modified xsi:type="dcterms:W3CDTF">2003-12-10T01:44:00Z</dcterms:modified>
  <cp:revision>4</cp:revision>
  <dc:subject/>
  <dc:title>CONFIDENTIAL</dc:title>
</cp:coreProperties>
</file>